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10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en el decurs d’aquest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Preparar un dictat i repassar-lo quan l’hem fet. (Pàg. 147, Act. 8; Pàg. 148, </w:t>
              <w:br/>
              <w:t>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enir presents tipologies textuals i esquemes a l’hora d’escriure determinants textos. (Pàg. 150, Act. 15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ure un programa incorporant-hi les activitats que ens semblen més adequades per a l’ocasió. (Pàg. 158, Act. 18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camps semàntics i descobrir la paraula que no hi pertany. (Pàg. 145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Descobrir la informació que ens transmet un programa i les parts on apareix cada dada. (Pàg. 151, Act. 17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Tenir present la utilitat dels parcs i els jardins com a elements d’esplai i relax. (Làmina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Pintar dibuixos tenint en compte la informació que ens transmet un text determinat. (Pàg. 145, Act. 1; Pàg. 152, Act. 2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Descobrir l’elegància i el ritme d’una cançó de bressol de caràcter popular. (Pàg. 148, Act. 11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spacing w:before="240" w:after="0"/>
        <w:ind w:left="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before="240" w:after="0"/>
        <w:ind w:left="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before="240" w:after="0"/>
        <w:ind w:left="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before="240" w:after="0"/>
        <w:ind w:left="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before="240" w:after="0"/>
        <w:ind w:left="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before="240" w:after="0"/>
        <w:ind w:left="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before="20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054"/>
        <w:gridCol w:w="2054"/>
        <w:gridCol w:w="2054"/>
        <w:gridCol w:w="2055"/>
      </w:tblGrid>
      <w:tr>
        <w:trPr>
          <w:trHeight w:val="397" w:hRule="atLeas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szCs w:val="24"/>
                <w:lang w:val="ca-ES"/>
              </w:rPr>
              <w:t>Tema 10</w:t>
            </w:r>
          </w:p>
        </w:tc>
        <w:tc>
          <w:tcPr>
            <w:tcW w:w="8217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szCs w:val="21"/>
                <w:lang w:val="ca-ES"/>
              </w:rPr>
              <w:t>ompetències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a-ES"/>
              </w:rPr>
              <w:t>Llibre de l'Alumne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szCs w:val="16"/>
                <w:lang w:val="ca-ES"/>
              </w:rPr>
              <w:t>Quadern Activitats  3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a-ES"/>
              </w:rPr>
              <w:t>CD</w:t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a-ES"/>
              </w:rPr>
              <w:t>Guia Didàctica</w:t>
            </w:r>
          </w:p>
        </w:tc>
      </w:tr>
      <w:tr>
        <w:trPr>
          <w:trHeight w:val="567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Llegir llegendes, can-çons i endevinalles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4, 145, 148, 153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0</w:t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, 7, 10, 15</w:t>
            </w:r>
          </w:p>
        </w:tc>
      </w:tr>
      <w:tr>
        <w:trPr>
          <w:trHeight w:val="567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paraules sinònimes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7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0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9</w:t>
            </w:r>
          </w:p>
        </w:tc>
      </w:tr>
      <w:tr>
        <w:trPr>
          <w:trHeight w:val="567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Emprar adjectius qualificatius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9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0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1</w:t>
            </w:r>
          </w:p>
        </w:tc>
      </w:tr>
      <w:tr>
        <w:trPr>
          <w:trHeight w:val="567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Escriure invitacions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50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0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</w:t>
            </w:r>
          </w:p>
        </w:tc>
      </w:tr>
      <w:tr>
        <w:trPr>
          <w:trHeight w:val="567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onéixer i escriure programes festius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51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0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3</w:t>
            </w:r>
          </w:p>
        </w:tc>
      </w:tr>
      <w:tr>
        <w:trPr>
          <w:trHeight w:val="567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el significat de frases fetes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52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1012190</wp:posOffset>
                </wp:positionH>
                <wp:positionV relativeFrom="page">
                  <wp:posOffset>-687070</wp:posOffset>
                </wp:positionV>
                <wp:extent cx="2544445" cy="267335"/>
                <wp:effectExtent l="1968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6480">
                          <a:solidFill>
                            <a:srgbClr val="ffff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ffcc" weight="6480" joinstyle="miter" endcap="flat"/>
                <w10:wrap type="none"/>
              </v:shape>
            </w:pict>
          </mc:Fallback>
        </mc:AlternateConten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entar col·lectivament una làmina relacionant-la amb la nostra experiència quoti-d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Llegir un text i entendre’n el significat, fent activitats sobre el seu contingu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Memoritzar i copiar sense faltes una cançó de bresso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pacing w:val="-4"/>
                <w:sz w:val="19"/>
                <w:lang w:val="ca-ES"/>
              </w:rPr>
              <w:t>Emprar correctament adjectius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rFonts w:cs="Arial"/>
                <w:spacing w:val="-2"/>
                <w:sz w:val="19"/>
                <w:szCs w:val="19"/>
                <w:lang w:val="ca-ES"/>
              </w:rPr>
              <w:t>Tenir present l’estructura d’una invitació i escriure’n una respectant aquesta estruc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Conéixer l’estructura d’un programa de festes i tenir-la present a l’hora de redactar-ne un per a una festa determinad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Comentari col·lectiu d’una làmina relacionant-la amb la nostra experiència quotid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d’un text i detecció de les idees principals que ens transme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Selecció de la paraula que no pertany al mateix camp semàntic que les alt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Preparació, elaboració i repàs d’un dict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z w:val="19"/>
                <w:lang w:val="ca-ES"/>
              </w:rPr>
              <w:t>Gust per l’escriptura correcta i per la pulcritud en la confecció de les nostres composi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òpia i memorització d’una cançó de bressol, evitant-hi les fal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scriptura d’adjectius per a una sèrie de nom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djectivació d’una sèrie de paraules amb els mots que hi vagen bé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leció de breus textos amb les paraules sinònimes adequ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d’una invitació i observació de les parts de què con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Valoració de la invitació com a mitjà per a relacionar-nos protocol·làriament amb els altr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scriptura d’una invitació respectant l’estructura que ha de presenta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z w:val="19"/>
                <w:lang w:val="ca-ES"/>
              </w:rPr>
              <w:t>Lectura i confecció d’un programa de festes i observació de les parts que presenta.</w:t>
            </w:r>
            <w:r>
              <w:rPr>
                <w:lang w:val="ca-ES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etectar si són capaços de llegir un text i entendre’n el signific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64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nstatar que saben emprar adjectius per a descriure com són les pers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64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Verificar que </w:t>
            </w:r>
            <w:r>
              <w:rPr>
                <w:rFonts w:cs="Arial"/>
                <w:sz w:val="19"/>
                <w:lang w:val="ca-ES"/>
              </w:rPr>
              <w:t>relacionen paraules sinònimes a partir de l’anàlisi dels seus significa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64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Comprovar que resolen endevinalles emprant els mecanismes de deducció adequa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Observar si </w:t>
            </w:r>
            <w:r>
              <w:rPr>
                <w:rFonts w:cs="Arial"/>
                <w:sz w:val="19"/>
                <w:lang w:val="ca-ES"/>
              </w:rPr>
              <w:t>elaboren una invitació respectant l’estructura que ha de presenta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Detectar si </w:t>
            </w:r>
            <w:r>
              <w:rPr>
                <w:rFonts w:cs="Arial"/>
                <w:sz w:val="19"/>
                <w:lang w:val="ca-ES"/>
              </w:rPr>
              <w:t>memoritzen i copien correctament una cançó de bresso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Constatar que </w:t>
            </w:r>
            <w:r>
              <w:rPr>
                <w:rFonts w:cs="Arial"/>
                <w:sz w:val="19"/>
                <w:lang w:val="ca-ES"/>
              </w:rPr>
              <w:t>identifiquen les parts d’un programa i en fan un respectant-ne l’estruc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Comprovar que resolen jeroglífics emprant mecanismes de predicció i relacionant-los amb les imatge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  <w:lang w:val="ca-ES"/>
            </w:rPr>
          </w:pPr>
          <w:r>
            <w:rPr>
              <w:rFonts w:cs="Arial" w:ascii="Arial" w:hAnsi="Arial"/>
              <w:b/>
              <w:color w:val="FFFFFF"/>
              <w:sz w:val="71"/>
              <w:lang w:val="ca-ES"/>
            </w:rPr>
            <w:t>10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  <w:lang w:val="ca-ES"/>
            </w:rPr>
          </w:pPr>
          <w:r>
            <w:rPr>
              <w:color w:val="FF0000"/>
              <w:lang w:val="ca-ES"/>
            </w:rPr>
            <w:t>Parcs i jardins</w:t>
          </w:r>
        </w:p>
      </w:tc>
    </w:tr>
  </w:tbl>
  <w:p>
    <w:pPr>
      <w:pStyle w:val="Normal"/>
      <w:spacing w:before="0" w:after="480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  <w:lang w:val="ca-ES"/>
            </w:rPr>
          </w:pPr>
          <w:r>
            <w:rPr>
              <w:rFonts w:cs="Arial" w:ascii="Arial" w:hAnsi="Arial"/>
              <w:b/>
              <w:color w:val="FFFFFF"/>
              <w:sz w:val="71"/>
              <w:lang w:val="ca-ES"/>
            </w:rPr>
            <w:t>10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  <w:lang w:val="ca-ES"/>
            </w:rPr>
          </w:pPr>
          <w:r>
            <w:rPr>
              <w:color w:val="FF0000"/>
              <w:lang w:val="ca-ES"/>
            </w:rPr>
            <w:t>Parcs i jardin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0:42:00Z</dcterms:created>
  <dc:creator>.</dc:creator>
  <dc:description/>
  <dc:language>en-US</dc:language>
  <cp:lastModifiedBy>Albert cots</cp:lastModifiedBy>
  <cp:lastPrinted>2005-11-30T16:13:00Z</cp:lastPrinted>
  <dcterms:modified xsi:type="dcterms:W3CDTF">2011-08-02T08:39:00Z</dcterms:modified>
  <cp:revision>3</cp:revision>
  <dc:subject/>
  <dc:title>PRESENTACIÓN</dc:title>
</cp:coreProperties>
</file>